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1140" cy="284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ка пожаров с 03.07.2015 г. по 12.07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прошедшую неделю на территории Коченевского района Новосибирской области произошло два пожа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3.07.2015 г. произошел пожар на территории индивидуального жилого дома расположенного в р.п. Коченево, по ул. Марковцева. Жертв и пострадавших нет. В результате пожара огнем повреждены надворные постройки на общей площади 25 кв.м. Причиной пожара послужило неосторожное обращение с огнем владельца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7.07.2015 г. произошел пожар на территории трехквартирного жилого дома расположенного в р.п. Коченево, по ул. Титова. Жертв и пострадавших нет. В результате пожара огнем поврежден жилой дом на трех хозяев на общей площади 150 кв.м. Причина пожара и виновное лицо устанавл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8:00Z</dcterms:created>
  <dc:creator>Admin</dc:creator>
  <dc:description/>
  <cp:keywords/>
  <dc:language>en-US</dc:language>
  <cp:lastModifiedBy>User</cp:lastModifiedBy>
  <cp:lastPrinted>2014-02-11T12:46:00Z</cp:lastPrinted>
  <dcterms:modified xsi:type="dcterms:W3CDTF">2015-07-13T04:42:00Z</dcterms:modified>
  <cp:revision>3</cp:revision>
  <dc:subject/>
  <dc:title> </dc:title>
</cp:coreProperties>
</file>